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sz w:val="16"/>
          <w:szCs w:val="16"/>
        </w:rPr>
        <w:t>listopad`2024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siębiorcy posiadający zezwolenie Burmistrza Miasta i Gminy Olkusz  na prowadzenie działalności w zakresie opróżniania zbiorników bezodpływowych oraz osadników w instalacjach przydomowych oczyszczalni ścieków i transportu nieczystości ciekłych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terenie Miasta i Gminy Olkusz</w:t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28"/>
        <w:gridCol w:w="4582"/>
        <w:gridCol w:w="1324"/>
        <w:gridCol w:w="1335"/>
        <w:gridCol w:w="1463"/>
        <w:gridCol w:w="1471"/>
      </w:tblGrid>
      <w:tr>
        <w:trPr>
          <w:trHeight w:val="5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c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niki bezodpływ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niki w instalacjach przydomowych oczyszczalni ściek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owiązuje d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fakt Michał Żab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-353 Jangrot, ul. Leśna 5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1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 700 38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łomiej Barczy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sługi Asenizacyjne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40 Wolbrom Zarzecze, ul. Piastowska 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 909 23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dzisław Kocjan Usługi Asenizacyjne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27 Gorenice, ul. Krakowska 1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 131 80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zysztof Osuch - Usługi Asen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2-300 Olkusz,  Żurada, ul. Słoneczna 7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4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 063 313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TRON Sp. z o.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406 Wrocław, ul. J. Słowackiego 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1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 808 308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zymon Stachowicz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irma Usługowa Morfeusz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2-310 Klucze, Chechło, ul. Kluczewska 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.01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0 120 026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man Kulig Usługi Asenizacyjne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32 Bukowno, Wodąca 1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3.2033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645 84 37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zedsiębiorstwo Wodociągów i Kanalizacji Sp. z o.o. w Olkusz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300 Olkusz, ul. Kluczewska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2.2033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643 14 15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amian Ślęzak Usługi Asenizacyjne Damex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-300 Dąbrowa Górnicza, ul. Kuźnica Błędowska 7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5.2032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5 602 564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0 640 264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fał Izdebski ASMOT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- 049 Przeginia, Racławice 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03.2032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8 413 150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ysztof Kasprzyk Usługi Asenizacyjn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2-300 Olkusz, Niesułowice, ul. Galicyjska 1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1.2031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5 744 440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Ciężarowy Andrzej Cech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2-310 Klucze, Kwaśniów Dolny,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Dworska 17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.11.2031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92 148 703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zegorz Skipiała PUHT S –TRAN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300 Olkus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l. Długa 13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12.2030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8 089 72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lipper Sp. z o.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-727 Kraków, ul. Pana Tadeusza 6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.07.2030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1 52 52 5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oilet Sp. z o.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226 Warszawa, ul. Toruńska 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01.2030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 000 800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Łukasz Nowicki – Usługi Asenizacyjn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543 Myślachowice; Lgota, ul. Kościelna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12.2029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6 845 814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I TOI Polska Sp. z o.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-044 Warszawa, ul. Płochocińska 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06.2027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olanta Mrozowska  ASEN –WUKO 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048 Jerzmanowice, ul. Krakowska 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11.2026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2 422 758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3895343</w:t>
            </w:r>
          </w:p>
        </w:tc>
      </w:tr>
      <w:tr>
        <w:trPr>
          <w:trHeight w:val="4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C SERWIS Śląsk Sp. z o.o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-808 Zabrze, ul. Pod Borem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1.2026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aweł Orkisz – FHU POLIMAX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327 Gorenice, Zawada 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7.2026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8 224 119</w:t>
            </w:r>
          </w:p>
        </w:tc>
      </w:tr>
      <w:tr>
        <w:trPr>
          <w:trHeight w:val="5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umera Sp. o.o. Sp.k</w:t>
            </w:r>
          </w:p>
          <w:p>
            <w:pPr>
              <w:pStyle w:val="Zwykyteks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z Ubojni Drobiu w Zimnodo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-300 Olkusz, Zimnodół 96 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10.2025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sectPr>
      <w:type w:val="nextPage"/>
      <w:pgSz w:orient="landscape" w:w="16838" w:h="11906"/>
      <w:pgMar w:left="851" w:right="1245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2:00Z</dcterms:created>
  <dc:creator>Urząd Miasta i Gminy w Olkuszu</dc:creator>
  <dc:description/>
  <cp:keywords/>
  <dc:language>en-US</dc:language>
  <cp:lastModifiedBy>UMiG Olkusz</cp:lastModifiedBy>
  <cp:lastPrinted>2020-12-07T08:47:00Z</cp:lastPrinted>
  <dcterms:modified xsi:type="dcterms:W3CDTF">2024-11-29T07:41:00Z</dcterms:modified>
  <cp:revision>4</cp:revision>
  <dc:subject/>
  <dc:title>Firmy posiadające zezwolenie na usuwanie ścieków z terenu m-g Olkusz</dc:title>
</cp:coreProperties>
</file>