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737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ednostka pomocnicza Gmin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pl-PL"/>
              </w:rPr>
              <w:t>Siedziba komisji wyborczej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Bogucin Mały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Świetlica Wiejska MOK w Bogucinie Małym, 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Bogucin Mały 66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Braciejówk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Remiza OSP w Braciejówce,</w:t>
            </w:r>
            <w:r>
              <w:rPr/>
              <w:t xml:space="preserve"> Braciejówka 86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ołectwo Gorenic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Remiza OSP w Gorenicach, ul.Krakowska 3,32-327 Goreni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Kogutek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pl-PL"/>
              </w:rPr>
            </w:pPr>
            <w:r>
              <w:rPr>
                <w:color w:val="000000"/>
                <w:lang w:eastAsia="pl-PL"/>
              </w:rPr>
              <w:t>działka 752/4 przy budynku Kogutek 5A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Kosmolów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Szkoła Podstawowa im.Marii Konopnickiej w Kosmolowie,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Kosmolów 152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        </w:t>
            </w:r>
            <w:r>
              <w:rPr>
                <w:color w:val="000000"/>
                <w:lang w:eastAsia="pl-PL"/>
              </w:rPr>
              <w:t>Sołectwo Niesułowic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Wiejski Dom Kultury w Niesułowicach, ul. Galicyjska 60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Olewi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mek Myśliwski w Olewinie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Osiek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Zespół Szkolno-Przedszkolny w Osieku, Osiek 79b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Pazurek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ałka gminna  nr 74/13 w Pazurku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Podlesie Rabsztyński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Świetlica Wiejska w Podlesiu, Podlesie 63C, 32-300 Olkusz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Rabszty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"Chata Kocjana" w Rabsztynie, Rabsztyn 20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Sieniczn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Szkoła Podstawowa im.Marii Dąbrowskiej w Sienicznie, 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Sieniczno ul. Marii Dąbrowskiej 14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Troks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Świetlica Wiejska w Troksie,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 xml:space="preserve">Troks 43, 32-300 Olkusz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Wiśliczk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 xml:space="preserve">działka gminna nr 529 w Wiśliczce,32-300 Olkusz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Sołectwo Witeradów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Publiczna Szkoła Podstawowa im.Juliusza Słowackiego w Witeradowie, Witeradów 394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Zadole Kosmolowski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wietlica Wiejska w Zadolu Kosmolowskim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Zawad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Szkoła Podstawowa im.Wojska Polskiego w Zawadzie,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Zawada 110, 32-327 Gorenic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Zederman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pl-PL"/>
              </w:rPr>
              <w:t>Zespół Szkolno-Przedszkolny im.Obrońców Warszawy w Zedermanie, Zederman 99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Zimnodó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Remiza OSP w Zimnodole, Zimnodół 52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łectwo Żurad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Remiza OSP w Żuradzie,</w:t>
            </w:r>
            <w:r>
              <w:rPr/>
              <w:t xml:space="preserve"> ul. Słoneczna 16 Żurada 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Centrum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Szkoła Podstawowa Nr 4 im.Francesco Nullo w Olkuszu,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 xml:space="preserve">ul. Francesco Nullo 36, 32-300 Olkusz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lang w:val="en-US"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Czarna Gór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Budynek trybun (salka konferencyjna),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ul. 29 Listopada 12C, 32-300 Olkusz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Gliniank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odstawowa nr 5 im.Marcina Bylicy w Olkuszu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ul Cegielniana 24,32-300 Olkusz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Młodych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Szkoła Podstawowa Nr 10 im.Kornela Makuszyńskiego w Olkuszu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lang w:val="en-US" w:eastAsia="pl-PL"/>
              </w:rPr>
              <w:t>ul. Stefana Żeromskiego 1, 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Osiedle Pakusk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ub Przyjaźń ul. Legionów Polskich 14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Pomorzany,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zkoła Podstawowa Nr 6 im.Fryderyka Chopina w Olkuszu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Długa 67,32-300 Olkusz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Skalski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Hala Sportowo-Widowiskowa (hol / wejście główne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/>
              <w:t>ul. Wiejska 1a, 32-300 Olkusz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Słowik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zkoła Podstawowa nr 9 im.ppłk pilota Skarżyńskiego w Olkuszu 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 Kosynierów 14,32-300 Olkusz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dle Śródmieści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zkoła Podstawowa nr 1 im.Mikołaja Kopernika w Olkuszu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Jana Kantego 5,32-300 Olkusz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Osiedle Wschód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/>
              <w:t>IV Liceum Ogólnokształcące im.Kamila Krzysztofa Baczyńskiego w Olkuszu, ul. Janusza Korczaka 7, 32-300 Olkus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5:00Z</dcterms:created>
  <dc:creator>UMiG</dc:creator>
  <dc:description/>
  <cp:keywords/>
  <dc:language>en-US</dc:language>
  <cp:lastModifiedBy>J.Brzozowska-Bargiel</cp:lastModifiedBy>
  <cp:lastPrinted>2024-05-08T13:47:00Z</cp:lastPrinted>
  <dcterms:modified xsi:type="dcterms:W3CDTF">2024-05-09T09:54:00Z</dcterms:modified>
  <cp:revision>13</cp:revision>
  <dc:subject/>
  <dc:title/>
</cp:coreProperties>
</file>