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 Sesja Rady Miejskiej w Olkuszu w dniu 20 czerwca 2024 r., godz. 12:00,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konferencyjnej Urzędu Miasta i Gminy w Olkuszu, 32-300 Olkusz Rynek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twarcie III sesji Rady Miejskiej w Olkus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wierdzenie prawomocności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zedstawienie porządku obrad III sesji Rady Miejskiej w Olkus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rzyjęcie protokołu z II sesji Rady Miejskiej w Olkus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Informacja Burmistrza Miasta i Gminy Olkusz o istotnych sprawach w okresie między sesjami – sprawoz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Informacje Przewodniczącego i Wiceprzewodniczących Rady Miejskiej w Olkuszu </w:t>
        <w:br/>
        <w:t>o sprawach wynikłych w okresie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Informacje Przewodniczących Komisji Rady Miejskiej w Olkuszu o istotnych sprawach pra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Informacja Burmistrza Miasta i Gminy Olkusz lub osobę przez niego upoważnioną </w:t>
        <w:br/>
        <w:t>o liczbie złożonych interpelacji i zapytań radnych Rady Miejskiej w Olkuszu, ich treści oraz udzielonych na nie odpowiedz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 Raport o stanie Gminy Olkusz za rok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Debata nad raportem o stanie Gminy Olkusz za rok 2023 radnych Rady Miejskiej </w:t>
        <w:br/>
        <w:t>w Olkuszu oraz mieszkańców Miasta i Gminy Olku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djęcie uchwały w sprawie udzielenia wotum zaufania Burmistrzowi Miasta i Gminy Olku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Uchwała Nr S.O.XIV.423.8.2024 Składu Orzekającego Kolegium Regionalnej Izby Obrachunkowej w Krakowie z dnia 23 kwietnia 2024r. w sprawie: zaopiniowania sprawozdania z wykonania budżetu Miasta i Gminy Olkusz za 2023 rok oraz informacji </w:t>
        <w:br/>
        <w:t>o stanie mienia Gminy Olkusz na dzień 31 grud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Opinia Komisji Rewizyjnej Rady Miejskiej w Olkuszu z dnia 3 czerwca 2024 roku dotycząca wykonania budżetu Miasta i Gminy Olkusz za 2023 rok przez Burmistrza Miasta </w:t>
        <w:br/>
        <w:t>i Gminy Olku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  Podjęcie uchwały w sprawie zatwierdzenia sprawozdania finansowego Miasta i Gminy Olkusz sporządzonego na dzień 31 grudnia 2023 r. wraz ze sprawozdaniem z wykonania budżetu Miasta i Gminy Olkusz za 202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 Wniosek Komisji Rewizyjnej Rady Miejskiej w Olkuszu z dnia 3 czerwca 2024 roku </w:t>
        <w:br/>
        <w:t>w sprawie: udzielenia absolutorium Burmistrzowi Miasta i Gminy Olkusz za 2023 rok z tytułu wykonania budżetu Miasta i Gminy Olkusz za 202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Uchwała Nr S.O.XIV.424.13.2024 Składu Orzekającego Kolegium Regionalnej Izby Obrachunkowej w Krakowie z dnia 11 czerwca 2024 r. w sprawie: zaopiniowania wniosku Komisji Rewizyjnej Rady Miejskiej w Olkuszu odnośnie absolutorium dla Burmistrza Miasta i Gminy Olkusz za 202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 Podjęcie uchwały w sprawie absolutorium z tytułu wykonania budżetu Miasta i Gminy Olkusz za 202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odjęcie uchwały w sprawie rozpatrzenia skargi na bezczynność i brak działania Burmistrza Miasta i Gminy Olku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djęcie uchwały w sprawie uznania niewłaściwości Rady Miejskiej w Olkuszu do rozpatrzenia skargi i przekazania skargi organowi właściwemu do jej rozpatr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Podjęcie uchwały w sprawie uznania niewłaściwości Rady Miejskiej w Olkuszu do rozpatrzenia skargi i przekazania skargi organowi właściwemu do jej rozpatr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Podjęcie uchwały w sprawie: wyrażenia zgody na sprzedaż bez przetargu działki nr 927/11, położonej w Olkus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  Podjęcie uchwały w sprawie wymagań, jakie powinien spełniać projekt budżetu obywatelskiego na rok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Podjęcie uchwały w sprawie przyjęcia Gminnego Programu Opieki nad Zabytkami Miasta i Gminy Olkusz na lata 2024 – 20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Podjęcie uchwały w sprawie przystąpienia do sporządzenia planu ogólnego Miasta </w:t>
        <w:br/>
        <w:t>i Gminy Olku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odjęcie uchwały w sprawie zmiany Uchwały Budżetowej Miasta i Gminy Olkusz na 2024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Podjęcie uchwały w sprawie zmiany uchwały Nr LIX/656/2023 Rady Miejskiej w Olkuszu z dnia 12 grudnia 2023 roku w sprawie Wieloletniej Prognozy Finansowej Miasta i Gminy Olkusz z późn. z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. Podjęcie uchwały w sprawie udzielenia pomocy finansowej dla Województwa Małopolskiego w Krakowie na realizację zadania pn: „Poprawa bezpieczeństwa na przejściach dla pieszych w ciągu dróg wojewódzkich Województwa Małopolskieg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. Podjęcie uchwały w sprawie przekazania środków pieniężnych w formie dotacji celowej dla Ochotniczej Straży Pożarnej w Olkus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7. Podjęcie uchwały w sprawie przekazania środków pieniężnych w formie dotacji celowej dla Ochotniczej Straży Pożarnej w Osie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. Podjęcie uchwały w sprawie przekazania środków pieniężnych w formie dotacji celowej dla Ochotniczej Straży Pożarnej w Goren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Podjęcie uchwały w sprawie przekazania środków pieniężnych w formie dotacji celowej dla Ochotniczej Straży Pożarnej w Zawa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.  Zamknięcie III Sesji Rady Miejskiej w Olkusz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sesjazalacznikitytul">
    <w:name w:val="esesja_zalaczniki_tytul"/>
    <w:basedOn w:val="Normal"/>
    <w:qFormat/>
    <w:pPr>
      <w:spacing w:before="280" w:after="75"/>
      <w:ind w:left="-300" w:hanging="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B.Chmist</dc:creator>
  <dc:description/>
  <cp:keywords/>
  <dc:language>en-US</dc:language>
  <cp:lastModifiedBy>Michal Latos</cp:lastModifiedBy>
  <cp:lastPrinted>2024-06-20T11:43:00Z</cp:lastPrinted>
  <dcterms:modified xsi:type="dcterms:W3CDTF">2024-06-20T09:45:00Z</dcterms:modified>
  <cp:revision>2</cp:revision>
  <dc:subject/>
  <dc:title/>
</cp:coreProperties>
</file>